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101"/>
      </w:tblGrid>
      <w:tr>
        <w:trPr>
          <w:trHeight w:val="860" w:hRule="atLeast"/>
        </w:trPr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购买采购文件登记表</w:t>
            </w:r>
          </w:p>
        </w:tc>
      </w:tr>
      <w:tr>
        <w:trPr>
          <w:trHeight w:val="7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央厨房、东晟广场办公楼屋顶分布式光伏项目</w:t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FJYDH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[2024]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N-0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采购包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采购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购买文件登记时间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</w:tc>
      </w:tr>
      <w:tr>
        <w:trPr>
          <w:trHeight w:val="66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应商地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：供应商必须完整填写本登记表（电子报名的应加盖供应商公章），供应商应认真检查获取的采购文件及附件资料是否缺漏，否则所造成的后果本司不负任何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1:36Z</dcterms:created>
  <dc:creator>fjshy</dc:creator>
  <dc:description/>
  <dc:language>en-US</dc:language>
  <cp:lastModifiedBy>fjshy</cp:lastModifiedBy>
  <dcterms:modified xsi:type="dcterms:W3CDTF">2024-07-11T06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76542611946ABAA4B8B9D8B4FCD8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