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8:16Z</dcterms:created>
  <dc:creator>PC</dc:creator>
  <dc:description/>
  <dc:language>en-US</dc:language>
  <cp:lastModifiedBy>admin</cp:lastModifiedBy>
  <dcterms:modified xsi:type="dcterms:W3CDTF">2025-02-10T03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B8660E7944F5A7BC21366B2D6F5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RiNmQxMGNlNDY1YTE2ZmNmMWRjODE2ZmZmYWRkMDMiLCJ1c2VySWQiOiIxMTgwNjExIn0=</vt:lpwstr>
  </property>
</Properties>
</file>