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宁德市众成工程咨询有限公司获取招标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</w:rPr>
        <w:t>项目名</w:t>
      </w:r>
      <w:r>
        <w:rPr>
          <w:rFonts w:ascii="宋体" w:hAnsi="宋体" w:cs="宋体"/>
          <w:b/>
          <w:color w:val="000000"/>
          <w:sz w:val="28"/>
        </w:rPr>
        <w:t>称：</w:t>
      </w:r>
      <w:r>
        <w:rPr>
          <w:rStyle w:val="StrongEmphasis"/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王基岭公交场站洗车机采购项目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编号：</w:t>
      </w: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  <w:lang w:eastAsia="zh-CN"/>
        </w:rPr>
        <w:t>ZCZB2025-004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包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进华</cp:lastModifiedBy>
  <cp:lastPrinted>2019-12-09T15:42:00Z</cp:lastPrinted>
  <dcterms:modified xsi:type="dcterms:W3CDTF">2025-02-25T08:21:38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3A9811A14C32B59ABA46E332ED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3YWMwMWQyNDFhYWU5YWYzYTZkYmYyZDExMzRkMWIiLCJ1c2VySWQiOiIxMzU2NDM2MzI3In0=</vt:lpwstr>
  </property>
</Properties>
</file>