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湾坞港区北路停车场基础配套设施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5]014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湾坞港区北路停车场基础配套设施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5]014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5-03-17T07:14:40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ZDhiMjI4Y2Y0ZDQ0NjY2ZmUyMTdhZWQ1ZTRhNmIiLCJ1c2VySWQiOiIxMTM5MzI0OTM0In0=</vt:lpwstr>
  </property>
  <property fmtid="{D5CDD505-2E9C-101B-9397-08002B2CF9AE}" pid="5" name="commondata">
    <vt:lpwstr>commondata</vt:lpwstr>
  </property>
</Properties>
</file>