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80"/>
        <w:gridCol w:w="868"/>
        <w:gridCol w:w="536"/>
        <w:gridCol w:w="2833"/>
      </w:tblGrid>
      <w:tr>
        <w:trPr>
          <w:trHeight w:val="1091" w:hRule="atLeast"/>
        </w:trPr>
        <w:tc>
          <w:tcPr>
            <w:tcW w:w="107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44"/>
                <w:szCs w:val="44"/>
                <w:lang w:val="en-US" w:eastAsia="zh-CN"/>
              </w:rPr>
              <w:t>福建广福联工程管理有限公司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44"/>
                <w:szCs w:val="44"/>
              </w:rPr>
              <w:t>购买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44"/>
                <w:szCs w:val="44"/>
                <w:lang w:eastAsia="zh-CN"/>
              </w:rPr>
              <w:t>招标文件</w:t>
            </w: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44"/>
                <w:szCs w:val="44"/>
              </w:rPr>
              <w:t>登记表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eastAsia="zh-CN"/>
              </w:rPr>
              <w:t>招标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编号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eastAsia="zh-CN"/>
              </w:rPr>
              <w:t>投标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名称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>投标人地址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纳税人识别号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统一社会信用代码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手机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-36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传真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right="-36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合同包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购买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eastAsia="zh-CN"/>
              </w:rPr>
              <w:t>招标文件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金额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left="13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购买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eastAsia="zh-CN"/>
              </w:rPr>
              <w:t>招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eastAsia="zh-CN"/>
              </w:rPr>
              <w:t>文件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类型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纸质文本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电子文本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购买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eastAsia="zh-CN"/>
              </w:rPr>
              <w:t>招标文件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日期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 xml:space="preserve">年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 xml:space="preserve">  月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 xml:space="preserve"> 日</w:t>
            </w:r>
          </w:p>
        </w:tc>
      </w:tr>
      <w:tr>
        <w:trPr>
          <w:trHeight w:val="825" w:hRule="atLeast"/>
        </w:trPr>
        <w:tc>
          <w:tcPr>
            <w:tcW w:w="10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备  注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、供应商必须认真填写本登记表，并领取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eastAsia="zh-CN"/>
              </w:rPr>
              <w:t>招标文件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及全部资料，否则所造成的后果本司不负任何责任。</w:t>
            </w:r>
          </w:p>
        </w:tc>
      </w:tr>
    </w:tbl>
    <w:p>
      <w:pPr>
        <w:pStyle w:val="Normal"/>
        <w:widowControl/>
        <w:spacing w:lineRule="exact" w:line="400"/>
        <w:ind w:left="-540" w:firstLine="54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   </w:t>
      </w:r>
    </w:p>
    <w:sectPr>
      <w:type w:val="nextPage"/>
      <w:pgSz w:w="11906" w:h="16838"/>
      <w:pgMar w:left="567" w:right="567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xhdn</dc:creator>
  <dc:description/>
  <dc:language>en-US</dc:language>
  <cp:lastModifiedBy>╭(╯^╰)╮</cp:lastModifiedBy>
  <cp:lastPrinted>2017-06-19T16:56:00Z</cp:lastPrinted>
  <dcterms:modified xsi:type="dcterms:W3CDTF">2025-03-11T01:16:38Z</dcterms:modified>
  <cp:revision>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ED8C18BF14EDD9F0A4CDFDD512218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